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>
          <w:sz w:val="32"/>
          <w:szCs w:val="32"/>
        </w:rPr>
        <w:t>Прашања за 7 одд.музичко образование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Што е Мотив и од што е составен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Фраза е …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Музичка реченица претставува целина заокружена со …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Музички период е две ….........................исти или слични...........................................и поставени во однос на …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остои мал период од …......такта и  голем од …............такт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Динамичките нијанси КРЕШЕНДО и ДЕКРЕШЕНДО означуваат …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georgieva.katica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ieva.katic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17:51Z</dcterms:created>
  <dc:creator/>
  <dc:description/>
  <dc:language>en-US</dc:language>
  <cp:lastModifiedBy/>
  <cp:revision>0</cp:revision>
  <dc:subject/>
  <dc:title/>
</cp:coreProperties>
</file>