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Активности за </w:t>
      </w:r>
      <w:r>
        <w:rPr>
          <w:rFonts w:cs="Arial" w:ascii="Arial" w:hAnsi="Arial"/>
          <w:sz w:val="24"/>
          <w:szCs w:val="24"/>
          <w:lang w:val="en-US"/>
        </w:rPr>
        <w:t xml:space="preserve">VII </w:t>
      </w:r>
      <w:r>
        <w:rPr>
          <w:rFonts w:cs="Arial" w:ascii="Arial" w:hAnsi="Arial"/>
          <w:sz w:val="24"/>
          <w:szCs w:val="24"/>
        </w:rPr>
        <w:t>одделение за периодот од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1.4- 24.4.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ема 3 Живите организми во нивната животна средин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инџири на исхра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режи на исхра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  <w:lang w:val="en-US"/>
        </w:rPr>
      </w:pPr>
      <w:r>
        <w:rPr>
          <w:rFonts w:cs="Arial" w:ascii="Arial" w:hAnsi="Arial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За полесно да ја совладате наставната единица погледнете</w:t>
      </w:r>
      <w:r>
        <w:rPr>
          <w:rFonts w:cs="Arial" w:ascii="Arial" w:hAnsi="Arial"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 ги следниве линкови:</w:t>
      </w:r>
    </w:p>
    <w:p>
      <w:pPr>
        <w:pStyle w:val="Normal"/>
        <w:autoSpaceDE w:val="false"/>
        <w:spacing w:lineRule="auto" w:line="252"/>
        <w:rPr>
          <w:rFonts w:ascii="Arial" w:hAnsi="Arial" w:cs="Arial"/>
          <w:bCs/>
          <w:i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https://www.youtube.com/watch?v=5-dire_6r0U&amp;feature=youtu.be</w:t>
        </w:r>
      </w:hyperlink>
    </w:p>
    <w:p>
      <w:pPr>
        <w:pStyle w:val="Normal"/>
        <w:autoSpaceDE w:val="false"/>
        <w:spacing w:lineRule="auto" w:line="252"/>
        <w:rPr>
          <w:rFonts w:ascii="Arial" w:hAnsi="Arial" w:cs="Arial"/>
          <w:bCs/>
          <w:i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https://www.youtube.com/watch?v=euUcbUVR4G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Планот препишете го во вашата тетратка по биологија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инџирите на исхрана покажуваат со што се хранат живите организми и како енергијата се пренесува од еден организам на дру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инџирот на исхрана го сочинуваат: произведувачи (продуценти), потрошувачи (консументи) и разградувачи (редуценти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изведувачи се организми кои сами си  произведуваат храна (шеќери) со помош на сончевата енергија во процесот на фотосинте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трошувачи се организми  кои се исхрануваат со готова храна и се поделени на потрошувачи од прв ред (примарен потрошувач), втор (секундарен), трет (терциерен), четврт (квартерен потрошувач) ред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поред видот на храната што ја јадат потрошувачите се поделени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Хербивори - тревојадн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Карнивори - месојадн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ru-RU"/>
        </w:rPr>
        <w:t>Омнивори – сештојадн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азградувачи се организми (бактерии и други микроорганизми) кои ги разградуваат органските материи до вода и минерални материи и при тој процес се испушта јаглероден диокси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режа на исхрана е поврзаноста на сите синџири на исхрана во еден екосисит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val="en-US"/>
        </w:rPr>
        <w:t xml:space="preserve">8. </w:t>
      </w:r>
      <w:r>
        <w:rPr>
          <w:rFonts w:cs="Arial" w:ascii="Arial" w:hAnsi="Arial"/>
          <w:iCs/>
          <w:sz w:val="24"/>
          <w:szCs w:val="24"/>
        </w:rPr>
        <w:t>Во синџирот на исхрана,  енергијата не се губи таа се менува од еден во друг вид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барајте – Foodchain games online на интерне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машна задача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37427443"/>
      <w:bookmarkEnd w:id="0"/>
      <w:r>
        <w:rPr>
          <w:rFonts w:cs="Arial" w:ascii="Arial" w:hAnsi="Arial"/>
          <w:sz w:val="24"/>
          <w:szCs w:val="24"/>
          <w:lang w:val="ru-RU"/>
        </w:rPr>
        <w:t>Напиши по еден примери за синџир на исхрана в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-копнена животна средина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водена животна средина (во синџирот за исхрана може да има и видови од другите средини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- воздушна средина (се смета синџир на исхрана со најмалку еден вид кој лета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ларна облас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уст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зработените домашни задачи да се испраќаат најдоцна до 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.4.2020 на </w:t>
      </w:r>
      <w:r>
        <w:rPr>
          <w:rFonts w:cs="Arial" w:ascii="Arial" w:hAnsi="Arial"/>
          <w:sz w:val="24"/>
          <w:szCs w:val="24"/>
          <w:lang w:val="en-US"/>
        </w:rPr>
        <w:t xml:space="preserve">e mail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nabiologija@yahoo.com</w:t>
        </w:r>
      </w:hyperlink>
      <w:r>
        <w:rPr>
          <w:rFonts w:cs="Arial" w:ascii="Arial" w:hAnsi="Arial"/>
          <w:sz w:val="24"/>
          <w:szCs w:val="24"/>
        </w:rPr>
        <w:t xml:space="preserve"> со наведено име и презиме на ученикот и одделението во кое уч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ен наставник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Ана Настов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60"/>
        <w:rPr/>
      </w:pPr>
      <w:bookmarkStart w:id="1" w:name="_Hlk37427443"/>
      <w:bookmarkEnd w:id="1"/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-dire_6r0U&amp;feature=youtu.be" TargetMode="External"/><Relationship Id="rId3" Type="http://schemas.openxmlformats.org/officeDocument/2006/relationships/hyperlink" Target="https://www.youtube.com/watch?v=euUcbUVR4Gs" TargetMode="External"/><Relationship Id="rId4" Type="http://schemas.openxmlformats.org/officeDocument/2006/relationships/hyperlink" Target="mailto:anabiologij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2:30:00Z</dcterms:created>
  <dc:creator>Ana Nastova</dc:creator>
  <dc:description/>
  <cp:keywords/>
  <dc:language>en-US</dc:language>
  <cp:lastModifiedBy>Ana Nastova</cp:lastModifiedBy>
  <dcterms:modified xsi:type="dcterms:W3CDTF">2020-04-15T23:49:00Z</dcterms:modified>
  <cp:revision>14</cp:revision>
  <dc:subject/>
  <dc:title/>
</cp:coreProperties>
</file>