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lang w:val="mk-MK"/>
        </w:rPr>
        <w:tab/>
        <w:t xml:space="preserve">Наставни содржини во период од 21.04-24.04 .2020 годи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  <w:lang w:val="mk-MK"/>
        </w:rPr>
        <w:t xml:space="preserve">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mk-MK"/>
        </w:rPr>
        <w:t xml:space="preserve">Прашања за повторување на наставните содржини од темата : Добро однесувањ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 xml:space="preserve">1.Што е добро однесување?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>2.Објасни ја следнава порака: Не зборувај дека треба да се прави добро, туку први го!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>3.Објасни што им прават на луѓето: невоспитаноста, нехуманоста,омразата и мрзеливост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>4. Одговорете колку простувањето е добро, а колку лутењето е лошо за односите меѓу луѓето?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>5.Што подразбирате под терминот „морална одговорност„?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>6.Опишете накусо еден ден во семејството и што треба да прават членовите за на сите да им биде добро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Одговор</w:t>
      </w:r>
      <w:r>
        <w:rPr>
          <w:rFonts w:cs="Times New Roman" w:ascii="Times New Roman" w:hAnsi="Times New Roman"/>
          <w:b/>
          <w:lang w:val="mk-MK"/>
        </w:rPr>
        <w:t xml:space="preserve">от на оваа задача може </w:t>
      </w:r>
      <w:r>
        <w:rPr>
          <w:rFonts w:cs="Times New Roman" w:ascii="Times New Roman" w:hAnsi="Times New Roman"/>
          <w:b/>
        </w:rPr>
        <w:t xml:space="preserve">да го испратите н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avevskasilvana@gmail.com</w:t>
        </w:r>
      </w:hyperlink>
      <w:r>
        <w:rPr>
          <w:rFonts w:cs="Times New Roman" w:ascii="Times New Roman" w:hAnsi="Times New Roman"/>
          <w:b/>
        </w:rPr>
        <w:t xml:space="preserve">, или во тетратка сработете и испратете ми ги како слики, </w:t>
      </w:r>
      <w:r>
        <w:rPr>
          <w:rFonts w:cs="Times New Roman" w:ascii="Times New Roman" w:hAnsi="Times New Roman"/>
          <w:b/>
          <w:lang w:val="mk-MK"/>
        </w:rPr>
        <w:t>најдоцна до 26.04.2020 .</w:t>
      </w:r>
      <w:r>
        <w:rPr>
          <w:rFonts w:cs="Times New Roman" w:ascii="Times New Roman" w:hAnsi="Times New Roman"/>
          <w:b/>
        </w:rPr>
        <w:t xml:space="preserve"> Доколку ви треба помош или некакви насоки пишете ми на мојот мејл.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ВАЖНО!!! Да ве замолам кога ќе ги испраќате домашните задачи да напишете име, презиме, одделение и од кое училиште сте. 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</w:rPr>
        <w:t xml:space="preserve">ВИ ПОСАКУВАМ УСПЕШНА РАБОТА, </w:t>
      </w:r>
      <w:r>
        <w:rPr>
          <w:rFonts w:cs="Times New Roman" w:ascii="Times New Roman" w:hAnsi="Times New Roman"/>
          <w:b/>
          <w:lang w:val="mk-MK"/>
        </w:rPr>
        <w:t>ВЕ ПОЗДРАВУВАМ И СРЕЌЕН ВЕЛИГДЕН ЗА ОНИЕ КОИ ГО ПРАЗНУВААТ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ставник:Силвана Савевс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mk-MK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C C Times" w:hAnsi="MAC C Times" w:cs="MAC C 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vskasilv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2:00Z</dcterms:created>
  <dc:creator>x</dc:creator>
  <dc:description/>
  <cp:keywords/>
  <dc:language>en-US</dc:language>
  <cp:lastModifiedBy>Windows User</cp:lastModifiedBy>
  <dcterms:modified xsi:type="dcterms:W3CDTF">2020-04-18T17:25:00Z</dcterms:modified>
  <cp:revision>9</cp:revision>
  <dc:subject/>
  <dc:title/>
</cp:coreProperties>
</file>