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mk-MK"/>
        </w:rPr>
        <w:t>од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>Активности за периодот од 21.04.2020 до 24.04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mk-MK"/>
        </w:rPr>
        <w:t>Англиски јаз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9   :  Looking ahe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Наставна единиц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Живот и култура - </w:t>
      </w:r>
      <w:r>
        <w:rPr>
          <w:rFonts w:cs="Arial" w:ascii="Arial" w:hAnsi="Arial"/>
          <w:b/>
        </w:rPr>
        <w:t>A basketball star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age 1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Read the text. Look the new words up in the dictiona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d the text again. Then, match the questions 1-7 with the answers a-g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Прочитајте го текстот. Новите зборови побарајте ги во речник. Прочитајте го повторно текстот. Потоа, поврзете ги прашањата со одговорите дадени во табелата (под табелата се дадени броевите од секое прашање, а на празното место до секој број, напишете ја буквата од соодветниот одговор од табела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s Rocky at primary schoo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No, he doesn’t. He lives in a Chicago suburb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hy was he in the newspapers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cause he wants to live in a bigger and better apartment.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d he play well in his last ga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o, he isn’t. He is at high schoo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es Rocky live in the city centr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No, he doesn’t. He practises every da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as his family got much mone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Yes, he did. He scored 39 poin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hy does he want to mov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Because he was the best primary school playe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es he have much free tim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No, his family isn’t rich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2 _____       3 _____       4 _____      5 _____       6 _____     7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Значењето на зборовите побарајте го на онлајн речници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dividi.com.mk/recni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cnik.off.net.mk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0   :  </w:t>
      </w:r>
      <w:r>
        <w:rPr>
          <w:rFonts w:cs="Arial" w:ascii="Arial" w:hAnsi="Arial"/>
          <w:b/>
        </w:rPr>
        <w:t>Some ketchup, pleas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Наставн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ди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Arial" w:ascii="Arial" w:hAnsi="Arial"/>
          <w:lang w:val="mk-MK"/>
        </w:rPr>
        <w:t>Обработка на лексички единици -</w:t>
      </w:r>
      <w:r>
        <w:rPr>
          <w:rFonts w:cs="Arial" w:ascii="Arial" w:hAnsi="Arial"/>
        </w:rPr>
        <w:t xml:space="preserve"> Food and dri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’s book, page 1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. Look at the pictures on page 102. Write the following words in your notebooks and translate them. </w:t>
      </w:r>
      <w:r>
        <w:rPr>
          <w:rFonts w:cs="Times New Roman" w:ascii="Times New Roman" w:hAnsi="Times New Roman"/>
          <w:b/>
          <w:lang w:val="mk-MK"/>
        </w:rPr>
        <w:t>Погледни ги сликите на страна 102. Напишете ги следните зборови во тетратка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 преведете г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efburger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ed potato _______________  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cuits  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d 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as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ce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ges 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e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pes 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gar 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eral water ________________  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II. Then, read the dialogue </w:t>
      </w:r>
      <w:r>
        <w:rPr>
          <w:rFonts w:cs="Times New Roman" w:ascii="Times New Roman" w:hAnsi="Times New Roman"/>
          <w:b/>
          <w:i/>
        </w:rPr>
        <w:t xml:space="preserve">Would like some sauce </w:t>
      </w:r>
      <w:r>
        <w:rPr>
          <w:rFonts w:cs="Times New Roman" w:ascii="Times New Roman" w:hAnsi="Times New Roman"/>
          <w:b/>
        </w:rPr>
        <w:t xml:space="preserve">three times. </w:t>
      </w:r>
      <w:r>
        <w:rPr>
          <w:rFonts w:cs="Times New Roman" w:ascii="Times New Roman" w:hAnsi="Times New Roman"/>
          <w:b/>
          <w:lang w:val="mk-MK"/>
        </w:rPr>
        <w:t xml:space="preserve">Потоа, прочитајте го дијалогот </w:t>
      </w:r>
      <w:r>
        <w:rPr>
          <w:rFonts w:cs="Times New Roman" w:ascii="Times New Roman" w:hAnsi="Times New Roman"/>
          <w:b/>
          <w:i/>
        </w:rPr>
        <w:t>Would like some sauce</w:t>
      </w:r>
      <w:r>
        <w:rPr>
          <w:rFonts w:cs="Times New Roman" w:ascii="Times New Roman" w:hAnsi="Times New Roman"/>
          <w:b/>
          <w:i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три п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  <w:t xml:space="preserve">Вежбите да се решат 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ord </w:t>
      </w: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  <w:t xml:space="preserve">и да бидат испратени на следни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marijanadejkoska@gm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  <w:t>за проверка на истите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vidi.com.mk/recnik" TargetMode="External"/><Relationship Id="rId3" Type="http://schemas.openxmlformats.org/officeDocument/2006/relationships/hyperlink" Target="https://recnik.off.net.mk/" TargetMode="External"/><Relationship Id="rId4" Type="http://schemas.openxmlformats.org/officeDocument/2006/relationships/hyperlink" Target="mailto:marijanadejkosk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56:00Z</dcterms:created>
  <dc:creator>Marijana</dc:creator>
  <dc:description/>
  <cp:keywords/>
  <dc:language>en-US</dc:language>
  <cp:lastModifiedBy>Marijana</cp:lastModifiedBy>
  <dcterms:modified xsi:type="dcterms:W3CDTF">2020-04-17T18:52:00Z</dcterms:modified>
  <cp:revision>29</cp:revision>
  <dc:subject/>
  <dc:title/>
</cp:coreProperties>
</file>